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SPECIFICAÇÕES TÉCNICAS COMPUPRINT 2056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Tecnologia de impressão</w:t>
      </w:r>
      <w:r>
        <w:rPr>
          <w:rFonts w:cs="Arial" w:ascii="Arial" w:hAnsi="Arial"/>
          <w:color w:val="000000"/>
          <w:sz w:val="18"/>
          <w:szCs w:val="18"/>
        </w:rPr>
        <w:tab/>
        <w:tab/>
        <w:t>Matricial de impacto com 21 agulh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Velocidade de Impressão</w:t>
      </w:r>
      <w:r>
        <w:rPr>
          <w:rFonts w:cs="Arial" w:ascii="Arial" w:hAnsi="Arial"/>
          <w:color w:val="000000"/>
          <w:sz w:val="18"/>
          <w:szCs w:val="18"/>
        </w:rPr>
        <w:tab/>
        <w:tab/>
        <w:t>400cps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2 cpi      </w:t>
        <w:tab/>
        <w:t>10 cpi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HSD</w:t>
        <w:tab/>
        <w:tab/>
      </w:r>
      <w:r>
        <w:rPr>
          <w:rFonts w:cs="Arial" w:ascii="Arial" w:hAnsi="Arial"/>
          <w:color w:val="000000"/>
          <w:sz w:val="18"/>
          <w:szCs w:val="18"/>
        </w:rPr>
        <w:t>576 cps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480 cps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Draft</w:t>
        <w:tab/>
      </w:r>
      <w:r>
        <w:rPr>
          <w:rFonts w:cs="Arial" w:ascii="Arial" w:hAnsi="Arial"/>
          <w:color w:val="000000"/>
          <w:sz w:val="18"/>
          <w:szCs w:val="18"/>
        </w:rPr>
        <w:t xml:space="preserve">    </w:t>
        <w:tab/>
        <w:t xml:space="preserve">432 cps   </w:t>
        <w:tab/>
        <w:t>400 cps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b/>
          <w:color w:val="000000"/>
          <w:sz w:val="18"/>
          <w:szCs w:val="18"/>
        </w:rPr>
        <w:t>NLQ</w:t>
        <w:tab/>
        <w:tab/>
      </w:r>
      <w:r>
        <w:rPr>
          <w:rFonts w:cs="Arial" w:ascii="Arial" w:hAnsi="Arial"/>
          <w:color w:val="000000"/>
          <w:sz w:val="18"/>
          <w:szCs w:val="18"/>
        </w:rPr>
        <w:t>48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ps   </w:t>
        <w:tab/>
        <w:t>200 cp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Largura de impressão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Max 80 columns @ 10 cp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Manuseio do Papel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Folha Solta:</w:t>
      </w:r>
      <w:r>
        <w:rPr>
          <w:rFonts w:cs="Arial" w:ascii="Arial" w:hAnsi="Arial"/>
          <w:color w:val="000000"/>
          <w:sz w:val="18"/>
          <w:szCs w:val="18"/>
        </w:rPr>
        <w:t xml:space="preserve"> Largura de 48 à 261 mm  Peso de 52 à 90 g/m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Formulário Contínuo: </w:t>
      </w:r>
      <w:r>
        <w:rPr>
          <w:rFonts w:cs="Arial" w:ascii="Arial" w:hAnsi="Arial"/>
          <w:color w:val="000000"/>
          <w:sz w:val="18"/>
          <w:szCs w:val="18"/>
        </w:rPr>
        <w:t>Largura de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56 à 267 m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 xml:space="preserve">Etiqueta: </w:t>
      </w:r>
      <w:r>
        <w:rPr>
          <w:rFonts w:cs="Arial" w:ascii="Arial" w:hAnsi="Arial"/>
          <w:color w:val="000000"/>
          <w:sz w:val="18"/>
          <w:szCs w:val="18"/>
        </w:rPr>
        <w:t>Largura do Liner 101,6 à 254 mm  Minimo: 63.5 x 23.8 mm  Peso Max: 68 g/m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Espessura do Papel: 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Max 0,52 m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ópias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1 + 5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unções Especiai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Alternância Automática de Agulha (Para diminuir o desgaste das agulhas mais usadas)</w:t>
      </w:r>
    </w:p>
    <w:p>
      <w:pPr>
        <w:pStyle w:val="Normal"/>
        <w:autoSpaceDE w:val="false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Gerenciamento Inteligente de Agulhas (Para substituir agulhas quebradas)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Gerenciamento de Configuração da Impressora Remota (PC-SOFTWAR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Resolução Gráfica</w:t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360 x 360 DPI</w:t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Espaçamento Vertical</w:t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6 Linhas por Polegada, 8 Linhas por Polegada, N/360 por Polegada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Espaçamento Horizontal</w:t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0, 12, 15, 17, 20 Caractéres po Polegada e Proporcional</w:t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Códigos de Barras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  <w:tab/>
        <w:t>EAN 8, EAN 13, 2/5 Intercalado, 2/5 Matriz, 2/5 Industrial, Código 39, Código 128, NW-7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Set de caractéres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  <w:tab/>
        <w:tab/>
        <w:tab/>
        <w:t>17 Conjuntos de Caractéres Internacionai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ab/>
        <w:tab/>
        <w:tab/>
        <w:t xml:space="preserve">E.U.A, França, Alemanha, Reino Unido, Dinamarca 1&amp;2, Suécia, Italia, Espanha 1&amp;2, Japão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ab/>
        <w:tab/>
        <w:tab/>
        <w:t>Noruega, América Latina, Coreia, Holanda, Turqu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Conjunto de Caracteres IBM e EP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ab/>
        <w:tab/>
        <w:tab/>
        <w:t xml:space="preserve">CP437(EUA), CP437G (Grego), CP850 (Multilingual), CP851 (Grego), CP852 (Leste Europeu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ab/>
        <w:tab/>
        <w:tab/>
        <w:t xml:space="preserve">CP853 (Turquia), CP855 (Cirilico), CP861 (Islandia), CP863 (Franco-Canadense)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CP860 (Portugal), CP865 (Dinamarques-Noruegues), CP866 (Russo),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CP1250 (Latino 2 Windows), CP1252 (Latino 2 Windows), CP1253 (Grego Windows), </w:t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POLONES, KAMENICKY, ISO Latin 1,2,7,9, BULGARIA, HUNGRIA, ARAB NLS, ARAB EXT, KLB.</w:t>
      </w:r>
    </w:p>
    <w:p>
      <w:pPr>
        <w:pStyle w:val="Normal"/>
        <w:autoSpaceDE w:val="false"/>
        <w:ind w:left="3540" w:hanging="3540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Fontes Residentes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  <w:tab/>
        <w:t>Draft, Courier, Prestige, OCR-A, OCR-B, Presentor, Roman, Sans Serif, Script.</w:t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</w:rPr>
        <w:t>Emulações Residente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Epson LQ ESC/P2, IBM Personal Printer 2391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Interface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  <w:tab/>
        <w:t>Paralela IEEE1284, SERIAL RS232, USB 2.0 (Full Speed), Ethernet 10/100 Base 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Buffer</w:t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32 KB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rivers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Windows 2000/XP/7/8 Server 2003/200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rramentas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Software de Gerenciamento da Impressor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Confiabilidade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MTBF</w:t>
      </w:r>
      <w:r>
        <w:rPr>
          <w:rFonts w:cs="Arial" w:ascii="Arial" w:hAnsi="Arial"/>
          <w:color w:val="000000"/>
          <w:sz w:val="18"/>
          <w:szCs w:val="18"/>
        </w:rPr>
        <w:t>: 20.000 hora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Vida da Cabeça de Impressão</w:t>
      </w:r>
      <w:r>
        <w:rPr>
          <w:rFonts w:cs="Arial" w:ascii="Arial" w:hAnsi="Arial"/>
          <w:color w:val="000000"/>
          <w:sz w:val="18"/>
          <w:szCs w:val="18"/>
        </w:rPr>
        <w:tab/>
        <w:tab/>
        <w:t>500 Milhões de Ponto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540" w:hanging="3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da da Fita de Impressão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10 Milhões de Caracteres @DRA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Nível de Ruído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ab/>
        <w:t>&lt;53db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Fonte de Alimentação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ab/>
        <w:tab/>
        <w:t>Padrão: 176 à 242 V (100 à 110 V sob demanda)</w:t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equencia : 50 Hz (60 Hz 110 V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Consumo de Energia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70 W max. (printing), 4,6 W (standby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mensões</w:t>
      </w:r>
      <w:r>
        <w:rPr>
          <w:rFonts w:cs="Arial" w:ascii="Arial" w:hAnsi="Arial"/>
          <w:color w:val="000000"/>
          <w:sz w:val="18"/>
          <w:szCs w:val="18"/>
        </w:rPr>
        <w:tab/>
        <w:tab/>
        <w:t xml:space="preserve"> </w:t>
        <w:tab/>
        <w:tab/>
        <w:t xml:space="preserve">384 (Largura) x 139 (Altura) x 280 (Profundidade) m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so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6 KG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8:00Z</dcterms:created>
  <dc:creator>Usuario</dc:creator>
  <dc:description/>
  <cp:keywords/>
  <dc:language>en-US</dc:language>
  <cp:lastModifiedBy>Usuario</cp:lastModifiedBy>
  <dcterms:modified xsi:type="dcterms:W3CDTF">2018-03-28T11:53:00Z</dcterms:modified>
  <cp:revision>14</cp:revision>
  <dc:subject/>
  <dc:title>ESPECIFICAÇÕES TÉCNICAS</dc:title>
</cp:coreProperties>
</file>